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Style16"/>
        <w:spacing w:before="0" w:after="0"/>
        <w:ind w:right="-1" w:hanging="0"/>
        <w:contextualSpacing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публичных слушаний по рассмотрению проекта схемы теплоснабжения города Нижнекамска Республики Татарстан</w:t>
      </w:r>
    </w:p>
    <w:p>
      <w:pPr>
        <w:pStyle w:val="Style16"/>
        <w:spacing w:before="0" w:after="0"/>
        <w:ind w:right="-1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right="-1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, Уставом города Нижнекамска,  в целях обеспечения реализации прав жителей города Нижнекамска на участие в обсуждении проектов муниципальных правовых актов по вопросам местного значения  11 марта 2013 года были проведены публичные слушания по рассмотрению проекта схемы теплоснабжения города Нижнекамска. Постановление Мэра города Нижнекамска о проведении публичных слушаний опубликовано в газете «Нижнекамская правда»  № 17 от 05 марта 2013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публичных слушаниях приняли участие 49 жителей города Нижнекамска, в том числе депутаты Государственного Совета РТ, городского Совета и Совета района, руководители органов местного самоуправления, представители общественного совета Нижнекамского муниципального района, жилищно-коммунальных служб, руководители промышленных предприятий, средства массовой информации, общественные деятели, руководители управляющих компа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роекту схемы теплоснабжения города Нижнекамск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ступил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ехнический директор ООО «КЭР-Инжиниринг» Григорьев Р.И.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ходе публичных слушаний поступили предложения и замечания от заместителя Мэра г. Нижнекамска Нуртдинова И.Н., депутатов Филиппова В.Н., Суханова В.М., Бухановой, Аюпова Х.А., Максимова Н.Н., Олюнина С.Ю., депутата Государственного Совета РТ генерального директора ОАО «ТГК-16» Хусаинова Р.Р., руководителя инициативной группы «Гражданская жилищная инспекция» Пащенко В.В., заместителя генерального директора ОАО «Генерирующая компания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Сабирзано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.Я., первого заместителя директора по производству- главного инженера ООО "Нижнекамская ТЭЦ" Шерстобитова А.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стники публичных слушаний предлож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ОО «КЭР-Инжиниринг» </w:t>
      </w:r>
      <w:r>
        <w:rPr>
          <w:rFonts w:cs="Times New Roman" w:ascii="Times New Roman" w:hAnsi="Times New Roman"/>
          <w:color w:val="000000"/>
          <w:sz w:val="27"/>
          <w:szCs w:val="27"/>
        </w:rPr>
        <w:t>доработать проект решения с учетом поступивших замечаний и предложений.</w:t>
      </w:r>
    </w:p>
    <w:p>
      <w:pPr>
        <w:pStyle w:val="Style16"/>
        <w:spacing w:before="0" w:after="0"/>
        <w:ind w:right="-1" w:hanging="0"/>
        <w:contextualSpacing/>
        <w:jc w:val="both"/>
        <w:rPr/>
      </w:pPr>
      <w:r>
        <w:rPr>
          <w:sz w:val="27"/>
          <w:szCs w:val="27"/>
        </w:rPr>
        <w:tab/>
        <w:t>Таким образом, публичные слушания по рассмотрению проекта схемы теплоснабже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стоялись, право жителей города Нижнекамска на участие в решении вопросов местного значения соблюде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едательствующий н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А.Ф. Гар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бличных слушаниях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орода Нижнекам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48"/>
      <w:szCs w:val="48"/>
      <w:lang w:val="en-US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32pt">
    <w:name w:val="Основной текст (3) + Интервал -2 pt"/>
    <w:basedOn w:val="3"/>
    <w:qFormat/>
    <w:rPr>
      <w:spacing w:val="-5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424pt">
    <w:name w:val="Основной текст (4) + 24 pt"/>
    <w:basedOn w:val="4"/>
    <w:qFormat/>
    <w:rPr>
      <w:i/>
      <w:iCs/>
      <w:spacing w:val="70"/>
      <w:sz w:val="48"/>
      <w:szCs w:val="48"/>
    </w:rPr>
  </w:style>
  <w:style w:type="character" w:styleId="424pt1">
    <w:name w:val="Основной текст (4) + 24 pt1"/>
    <w:basedOn w:val="4"/>
    <w:qFormat/>
    <w:rPr>
      <w:i/>
      <w:iCs/>
      <w:spacing w:val="70"/>
      <w:sz w:val="48"/>
      <w:szCs w:val="48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Основной текст + 11"/>
    <w:basedOn w:val="Style15"/>
    <w:qFormat/>
    <w:rPr>
      <w:i/>
      <w:iCs/>
      <w:spacing w:val="10"/>
      <w:sz w:val="23"/>
      <w:szCs w:val="23"/>
      <w:lang w:val="en-US"/>
    </w:rPr>
  </w:style>
  <w:style w:type="character" w:styleId="1pt">
    <w:name w:val="Основной текст + Интервал -1 pt"/>
    <w:basedOn w:val="Style15"/>
    <w:qFormat/>
    <w:rPr>
      <w:spacing w:val="-30"/>
      <w:lang w:val="en-US"/>
    </w:rPr>
  </w:style>
  <w:style w:type="character" w:styleId="1">
    <w:name w:val="Основной текст1"/>
    <w:basedOn w:val="Style15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sz w:val="48"/>
      <w:szCs w:val="4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12"/>
      <w:szCs w:val="1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ind w:hanging="1240"/>
      <w:jc w:val="both"/>
    </w:pPr>
    <w:rPr>
      <w:rFonts w:ascii="Times New Roman" w:hAnsi="Times New Roman" w:cs="Times New Roman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0:00Z</dcterms:created>
  <dc:creator>1</dc:creator>
  <dc:description/>
  <cp:keywords/>
  <dc:language>en-US</dc:language>
  <cp:lastModifiedBy>IzotovaLV</cp:lastModifiedBy>
  <cp:lastPrinted>2013-03-13T10:52:00Z</cp:lastPrinted>
  <dcterms:modified xsi:type="dcterms:W3CDTF">2013-03-13T11:00:00Z</dcterms:modified>
  <cp:revision>2</cp:revision>
  <dc:subject/>
  <dc:title>ЗАКЛЮЧЕНИЕ </dc:title>
</cp:coreProperties>
</file>