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Style17"/>
        <w:spacing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присутствующих на </w:t>
      </w:r>
      <w:r>
        <w:rPr>
          <w:b/>
          <w:sz w:val="27"/>
          <w:szCs w:val="27"/>
        </w:rPr>
        <w:t>публичных слушаниях по рассмотрению проекта схемы теплоснабжения города Нижнекамска Республики Татарстан</w:t>
      </w:r>
    </w:p>
    <w:p>
      <w:pPr>
        <w:pStyle w:val="Style17"/>
        <w:spacing w:before="0" w:after="0"/>
        <w:ind w:right="-1" w:firstLine="709"/>
        <w:contextualSpacing/>
        <w:jc w:val="right"/>
        <w:rPr/>
      </w:pPr>
      <w:bookmarkStart w:id="0" w:name="_GoBack"/>
      <w:bookmarkEnd w:id="0"/>
      <w:r>
        <w:rPr>
          <w:b/>
          <w:bCs/>
          <w:sz w:val="27"/>
          <w:szCs w:val="27"/>
        </w:rPr>
        <w:t>11 марта 2013 года (понедельник), 14.00</w:t>
      </w:r>
    </w:p>
    <w:p>
      <w:pPr>
        <w:pStyle w:val="Style17"/>
        <w:spacing w:before="0" w:after="0"/>
        <w:ind w:right="-1" w:firstLine="709"/>
        <w:contextualSpacing/>
        <w:jc w:val="right"/>
        <w:rPr/>
      </w:pPr>
      <w:r>
        <w:rPr>
          <w:b/>
          <w:bCs/>
          <w:sz w:val="27"/>
          <w:szCs w:val="27"/>
        </w:rPr>
        <w:t>большой зал Дома Советов</w:t>
      </w:r>
    </w:p>
    <w:p>
      <w:pPr>
        <w:pStyle w:val="Style17"/>
        <w:spacing w:before="0" w:after="0"/>
        <w:ind w:right="-1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09"/>
        <w:gridCol w:w="6583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уртд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дар Наил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Мэра города Нижнекамск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ар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йдар Фердинант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исполнительного комитета города Нижнекамск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Юну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Ленар Ринатович</w:t>
            </w:r>
          </w:p>
        </w:tc>
        <w:tc>
          <w:tcPr>
            <w:tcW w:w="6583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sz w:val="27"/>
                <w:szCs w:val="27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рдавис Гайнетзян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строительства и архитектуры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уса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миль Равгат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 Госсовета РТ, Генеральный директор ОАО «ТГК-16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лю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Юр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епутат Городского Совета города Нижнекамска, директор ОАО «ТГК-16» Нижнекамская ТЭЦ (ПТК-1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Ег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ладимир Анато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начальник ПТО «Набережночелнинская ТЭЦ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Хаз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нвар Магсум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директор «Наберночелнинская ТЭЦ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бирз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йрат Ярулл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енерального директора ОАО «Генерирующая компания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Славу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ель Михайл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директор ОАО «Таттеплосбыт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1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Ханн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фаэль Рашит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и</w:t>
            </w:r>
            <w:r>
              <w:rPr/>
              <w:t xml:space="preserve">.о. начальника филиала ОАО «Татеплосбыт» - Кам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укт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дик Габдрахманович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лавного энергетика ОАО «КЭСП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Андрю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орь Александ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лавного энергетика ОАО «ТАНЕКО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иянг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залия Рифат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женер-энергетик (по планированию) II категории ОАО «ТАНЕКО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айру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тур Фархат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начальника управления энергетики ОАО "Татнефть"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удил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ладимир Васи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ООО "Нижнекамская ТЭЦ"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7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и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дим Никола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директора по экономике (и финансам) ООО "Нижнекамская ТЭЦ"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Юмангу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лексей Рашидович 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ПТО ООО "Нижнекамская ТЭЦ"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9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ерстоб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аси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ервый заместитель директора по производству- главный инженер ООО "Нижнекамская ТЭЦ"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влие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миль Ками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энергетик  ОАО «ТАИФ-НК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ари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ладимир Юр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меститель директора - начальник НкЭР ОАО «Набережночелнинская теплосетевая компания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ванов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Пет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ного энергетик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Михайл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авный энергетик ОАО «НКНХ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ригор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берт Иван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хнический директор ООО «КЭР-инжиниринг»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л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талья Сергеевна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рудник ООО «КЭР-инжиниринг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гидул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талья Викто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чальник ОКП-2 ООО «КЭР-инжиниринг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лт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гиза Риф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елопроизводства и работы со СМИ МУП «ДСЖКХ и Б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8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ексей Серге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ормирования целевых программ МУП «ДСЖКХ и Б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9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кмухаме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йсан Муни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рганизационного отдела городского Совет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0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лов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Степан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ООО «УК Индустриальный ПАРК-Сервис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1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ку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нтина Пет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планово-экономического ООО «УК Индустриальный ПАРК-Сервис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2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Га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Елена Александ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корреспондент газеты «Ленинская Правда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3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П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ладимир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руководитель инициативной группы «Гражданская жилищная инспекция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4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илип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ий Никола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епутат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постоянной комиссии по развитию городской инфраструктуры городского Совета, директор МУП «ДСЖКХ и Б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5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Аюпо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алиль Ахметсаг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член постоянной комиссии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Сух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иктор Михайл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председатель постоянной комиссии по строительству, землеустройству, жилищно-коммунальному хозяйству и транспорту Совета район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7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Бух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ина Федо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депутат, председатель постоянной комиссии Нижнекамского городского Совет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8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Кузн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лексей Геннад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депутат Нижнекамского городского Совет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9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Мустафи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арс Харис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депутат Нижнекамского городского Совет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0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Максим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иколай Никола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депутат Нижнекамского городского Совет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1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Ахмет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иль Тафкил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директор ООО «УК ЖКХ-9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3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Алиакбе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илеуша Тимерша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директор ООО «УК ЖКХ Мастерстрой!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4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Балан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енис Иван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директор ООО «УК ЖКХ Кама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5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Зям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миль Азга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директор ООО «УК ЖКХ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6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Стриж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иколай Фед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директор ООО «УК ЖКХ Южное», «УК ЖКХ Химстрой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7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Валас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ван Григор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директор ООО «УК ЖКХ Жилье», «УК ЖКХ Жилье-Нк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48.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Шаяхм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нир Шагзаде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директор ООО «УК ЖКХ-8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9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Хари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лексей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и.о. директора МУП «ДСЖКХ и Б»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ab/>
              <w:t xml:space="preserve">          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ствующий на публичных слушаниях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</w:t>
              <w:tab/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Ф. Гареев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  <w:lang w:val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  <w:lang w:val="en-US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48"/>
      <w:szCs w:val="48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424pt3pt">
    <w:name w:val="Основной текст (4) + 24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"/>
      <w:sz w:val="48"/>
      <w:szCs w:val="48"/>
      <w:lang w:val="en-US"/>
    </w:rPr>
  </w:style>
  <w:style w:type="character" w:styleId="WW424pt3pt">
    <w:name w:val="WW-Основной текст (4) + 24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"/>
      <w:sz w:val="48"/>
      <w:szCs w:val="48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 Знак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48"/>
      <w:szCs w:val="4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ind w:hanging="12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2">
    <w:name w:val="Стиль1"/>
    <w:basedOn w:val="Normal"/>
    <w:qFormat/>
    <w:pPr>
      <w:spacing w:lineRule="auto" w:line="360"/>
      <w:ind w:left="2948" w:right="3402" w:hanging="0"/>
      <w:jc w:val="both"/>
    </w:pPr>
    <w:rPr>
      <w:rFonts w:ascii="Times New Roman" w:hAnsi="Times New Roman" w:eastAsia="Times New Roman" w:cs="Times New Roman"/>
      <w:color w:val="000000"/>
      <w:sz w:val="27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9:00Z</dcterms:created>
  <dc:creator>1</dc:creator>
  <dc:description/>
  <cp:keywords/>
  <dc:language>en-US</dc:language>
  <cp:lastModifiedBy>IzotovaLV</cp:lastModifiedBy>
  <cp:lastPrinted>2013-03-13T10:49:00Z</cp:lastPrinted>
  <dcterms:modified xsi:type="dcterms:W3CDTF">2013-03-13T10:59:00Z</dcterms:modified>
  <cp:revision>2</cp:revision>
  <dc:subject/>
  <dc:title>СПИСОК </dc:title>
</cp:coreProperties>
</file>